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 проведения семинаров в 1 квартале 202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районная ИФНС России №7 по Тюм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2"/>
        <w:gridCol w:w="1532"/>
        <w:gridCol w:w="1814"/>
        <w:gridCol w:w="3026"/>
      </w:tblGrid>
      <w:tr>
        <w:trPr>
          <w:trHeight w:val="136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1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имущества ранней оплаты задолженности  по имущественным налогам. Способы уплаты задолженности по имущественным налога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кабинет налогоплательщика- физического лица.»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ог на доходы физических лиц Порядок заполнения и представления формы 3-НДФЛ. Электронные сервисы ФНС России. Представление отчетности по электронным каналам связи»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ларирование доходов физических лиц (от продажи квартир, дач, земельных участков, транспорта и другого имущества, ценных бумаг и т.д.)»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Клавдия Александровна, +7(3456)39-58-75</w:t>
            </w:r>
          </w:p>
        </w:tc>
      </w:tr>
      <w:tr>
        <w:trPr>
          <w:trHeight w:val="1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лог на доходы физических лиц (для работодателей). Порядок заполнения платежных поручений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заполнения и представления формы расчета страховых взносов, 6-НДФЛ и 2-НДФЛ  в 2020 году»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имущества ранней оплаты задолженности  по имущественным налогам. Способы уплаты задолженности по имущественным налогам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кабинет налогоплательщика- физического лица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алога на профессиональный доход»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Клавдия Александровна, +7(3456)39-58-75</w:t>
            </w:r>
          </w:p>
        </w:tc>
      </w:tr>
      <w:tr>
        <w:trPr>
          <w:trHeight w:val="1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граждан о возможности получения государственных услуг в электронной форме с помощью Единого портала государственных и муниципальных услуг на сайте gosuslugi.ru»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1.2020 в 11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Клавдия Александровна, +7(3456)39-58-75</w:t>
            </w:r>
          </w:p>
        </w:tc>
      </w:tr>
      <w:tr>
        <w:trPr>
          <w:trHeight w:val="1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ъяснение действующего законодательства. Новое в законодательстве. Порядок регистрации и применения ККТ.»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1.2020 в 11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Клавдия Александровна, +7(3456)39-58-75</w:t>
            </w:r>
          </w:p>
        </w:tc>
      </w:tr>
      <w:tr>
        <w:trPr>
          <w:trHeight w:val="136" w:hRule="atLeast"/>
        </w:trPr>
        <w:tc>
          <w:tcPr>
            <w:tcW w:w="106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имущества ранней оплаты задолженности  по имущественным налогам. Способы уплаты задолженности по имущественным налога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кабинет налогоплательщика- физического лица.»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0 в 11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ъяснения действующего законодательства. Новое в законодательстве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ведение налога на профессиональный доход»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11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заполнения платежных поручений. Порядок заполнения и представления формы 6-НДФЛ и 2-НДФЛ за 2019 год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20 в 11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Клавдия Александровна, +7(3456)39-58-75</w:t>
            </w:r>
          </w:p>
        </w:tc>
      </w:tr>
      <w:tr>
        <w:trPr>
          <w:trHeight w:val="1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ъяснения действующего законодательства. Порядок регистрации и применения ККТ»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2.2020 в 11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е сервисы ФНС России. предоставление отчетности по электронным каналам связи.»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2.2020в 11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Клавдия Александровна, +7(3456)39-58-75</w:t>
            </w:r>
          </w:p>
        </w:tc>
      </w:tr>
      <w:tr>
        <w:trPr>
          <w:trHeight w:val="1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граждан о возможности получения государственных услуг в электронной форме с помощью Единого портала государственных и муниципальных услуг на сайте gosuslugi.ru»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2.2020 в 11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Клавдия Александровна, +7(3456)39-58-75</w:t>
            </w:r>
          </w:p>
        </w:tc>
      </w:tr>
      <w:tr>
        <w:trPr>
          <w:trHeight w:val="1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ларирование доходов физических лиц (от продажи квартир, дач, земельных участков, транспорта и другого имущества, ценных бумаг и т.д.)»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Клавдия Александровна, +7(3456)39-58-75</w:t>
            </w:r>
          </w:p>
        </w:tc>
      </w:tr>
      <w:tr>
        <w:trPr>
          <w:trHeight w:val="1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ъяснения действующего законодательства. Новое в законодательстве. Специальные налоговые режимы УСН, ЕНВД,ЕСХН.»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2.2020 в 11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Клавдия Александровна, +7(3456)39-58-75</w:t>
            </w:r>
          </w:p>
        </w:tc>
      </w:tr>
      <w:tr>
        <w:trPr>
          <w:trHeight w:val="136" w:hRule="atLeast"/>
        </w:trPr>
        <w:tc>
          <w:tcPr>
            <w:tcW w:w="106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13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е сервисы для налогоплательщиков на сайте ФНС России, в том числе сервисы "Личный кабинет налогоплательщика юридического лица", "Личный кабинет индивидуального предпринимател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0 в 11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ъяснения действующего законодательства. Новое в законодательстве. О видах документов, направление которых предусмотрено в электронной форме по ТКС.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3.2020 в 11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олженность и банкротство: предоставление отсрочки (рассрочки) по налогам; Возврат сумм, излишне уплаченных; Взыскание задолженности; Процедура взыскания. Досудебное урегулирование налоговых споров.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3.2020 в 11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Клавдия Александровна, +7(3456)39-58-75</w:t>
            </w:r>
          </w:p>
        </w:tc>
      </w:tr>
      <w:tr>
        <w:trPr>
          <w:trHeight w:val="13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яснения действующего законодательства. Новое в законодательстве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ведение налога на профессиональный доход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3.2020 в 11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ларационная кампания. Налоговые вычеты. Перечень документов для предоставления налоговых вычетов. Информирование по срокам представления декларации 3-НДФЛ и срокам уплаты.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3.2020 в 11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 xml:space="preserve">«Постановка на налоговый учет юридических лиц и индивидуальных предпринимателей. Электронные сервисы Федеральной налоговой службы (госреестр).»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3.2020 в 11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информированию граждан о возможности получения государственных услуг в электронной форме с помощью Единого портала государственных и муниципальных услуг (далее ЕПГУ) на сайте gosuslugi.ru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3.2020 в 11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ларирование доходов физических лиц (от продажи квартир, дач, земельных участков, транспорта и другого имущества, ценных бумаг и т.д.) Представление налоговой декларации 3-НДФЛ через личный кабинет налогоплательщика для физических лиц.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3.2020 в 11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Клавдия Александровна, +7(3456)39-58-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b/>
      <w:sz w:val="16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01:00Z</dcterms:created>
  <dc:creator>Малых А.И.</dc:creator>
  <dc:description/>
  <cp:keywords/>
  <dc:language>en-US</dc:language>
  <cp:lastModifiedBy>Налобина Мария Валерьевна</cp:lastModifiedBy>
  <cp:lastPrinted>2020-01-21T10:21:00Z</cp:lastPrinted>
  <dcterms:modified xsi:type="dcterms:W3CDTF">2020-01-22T06:38:00Z</dcterms:modified>
  <cp:revision>4</cp:revision>
  <dc:subject/>
  <dc:title>ПРИЛОЖЕНИЯ</dc:title>
</cp:coreProperties>
</file>